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소비자에 대한 사기행위 처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99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공상행정관리국 령 제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소비자에게 상품이나 서비스를 제공하는 경영자의 사기행위를 제지하고 소비자의 합법적 권익을 보호하기 위하여 『중화인민공화국 소비자권익 보호법』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이 소비자에 대한 사기행위라 함은 소비자에게 상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상품에는 서비스를 포함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나 서비스를 제공하는 경영자가 허위수단이나 기타 부당한 수단으로 소비자를 사기하거나 소비자의 오해를 조성함으로써 소비자의 합법적 권익을 해치는 행위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경영자가 소비자에게 제공하는 상품이 하기 각 호의 상황 중 하나에 해당하는 경우 소비자에 대한 사기행위에 속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품에 잡물이나 위조물을 첨가하거나 위조품이나 조악품을 정품으로 위장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허위수단이나 기타 부당한 수단으로 상품의 량을 줄이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󰡒</w:t>
            </w:r>
            <w:r>
              <w:rPr>
                <w:sz w:val="21"/>
                <w:szCs w:val="21"/>
              </w:rPr>
              <w:t>처분물품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조악품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등외품󰡓을 정품으로 사칭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상품에 허위적인 󰡒처분가격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덤핑가격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최저가격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우대가격󰡓또는 기타 사기적인 가격표시를 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허위적인 상품설명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물샘플에 의하여 상품을 판매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상품의 명칭이나 표기가 진실하지 아니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인력을 고용하여 사기적인 판매유도를 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허위적인 현장연기나 설명을 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라디오방송</w:t>
            </w:r>
            <w:r>
              <w:rPr>
                <w:sz w:val="21"/>
                <w:szCs w:val="21"/>
              </w:rPr>
              <w:t>, TV</w:t>
            </w:r>
            <w:r>
              <w:rPr>
                <w:sz w:val="21"/>
                <w:szCs w:val="21"/>
              </w:rPr>
              <w:t>방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기간행물 등 대중매체를 통하여 상품에 대한 날조선전을 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소비자의 선지불금을 사기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 xml:space="preserve">통신판매를 이용하여 대금을 사취하고 상품을 제공하지 아니하거나 약속한 조건에 부합하지 아니하는 상품을 제공하는 상황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>허위적인 󰡒추첨판매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원가반환 판매󰡓 등 방식으로 상품을 판매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3) </w:t>
            </w:r>
            <w:r>
              <w:rPr>
                <w:sz w:val="21"/>
                <w:szCs w:val="21"/>
              </w:rPr>
              <w:t>허위적인 수단이나 부당한 수단으로 소비자를 사기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경영자가 소비자에게 제공하는 상품이 하기 각 호의 상황 중 하나에 해당하고 그 행위가 소비자에 대한 사기나 소비자의 오해를 조성하기 위한 것이 아님을 확실하게 증명할 수없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에 대한 사기행위와 관련한 법률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유효기간이 지났거나 변질한 상품을 판매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타인의 등록브랜드를 침해한 상품을 판매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원산지 위조 또는 타인의 기업명칭이나 성명을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칭한 상품을 판매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여타상품의 고유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디자인을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칭한 상품을 판매하는 상황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인증표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명상품표식 등 품질마크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칭한 상품을 판매하는 상황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가 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에 대한 사기행위에 대하여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처벌기관과 처벌방식을 정한 경우 그 규정에 따르고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정하지 아니한 경우에는 공상행정관리기관이 『중화인민공화국 소비자권익 보호법』 제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조 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경영자가 제공한 상품이나 서비스에 사기행위가 있는 경우 소비자의 요구에 따라 배상금액을 증가하여야 하며 증가하는 배상금액은 소비자가 상품을 구입하거나 서비스를 접수하고 지불한 금액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에 해당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공상행정관리기관의 소비자에 대한 사기행위 조사처리 절차는 『공상행정관리기관 소비자신고접수 잠정방법』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은 </w:t>
            </w:r>
            <w:r>
              <w:rPr>
                <w:sz w:val="21"/>
                <w:szCs w:val="21"/>
              </w:rPr>
              <w:t>199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者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局令 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布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在提供商品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以下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品包括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或者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中，采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假或者其他不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手段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，使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害的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中，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掺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，以假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充好的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或者其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不足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售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品”、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次品”、“等外品”等商品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谎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是正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”、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甩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”、“最低价”、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价”或者其他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价格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不以自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采取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八）作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演示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利用广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等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媒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者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十一）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邮购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价款而不提供或者不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提供商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二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”、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”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三）以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或者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2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2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者在向消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者提供商品中，有下列情形之一，且不能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明自己确非欺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者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施此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承担欺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者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失效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侵犯他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冒用他人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姓名的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冒用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商品特有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、装潢的商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冒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商品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处罚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要求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受到的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价款或者接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一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程序，适用《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1:00Z</dcterms:created>
  <dc:creator>hx</dc:creator>
  <dc:description/>
  <cp:keywords/>
  <dc:language>en-US</dc:language>
  <cp:lastModifiedBy>hx</cp:lastModifiedBy>
  <dcterms:modified xsi:type="dcterms:W3CDTF">2009-05-12T06:17:00Z</dcterms:modified>
  <cp:revision>12</cp:revision>
  <dc:subject/>
  <dc:title/>
</cp:coreProperties>
</file>